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626681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чая программа учебной  практики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 специальности: 19.02.07 Технология молока и молочных продуктов входящей в состав укрупненной группы специальности укрупненной группы специальностей 19.00.00 Промышленная экология и биотехнологии приказ Министерство образования и науки РФ от 22.04.2014 г №378, основной профессиональной образовательной программы по специальности: 19.02.07 Технология молока и молочных проду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shd w:fill="FFFFFF" w:val="clear"/>
        <w:ind w:left="1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</w:tblGrid>
      <w:tr>
        <w:trPr>
          <w:trHeight w:val="931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 xml:space="preserve">1 ПАСПОРТ рабочей ПРОГРАММЫ учебной практи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УЧЕБ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 xml:space="preserve">3 УСЛОВИЯ реализации программы </w:t>
            </w:r>
            <w:r>
              <w:rPr>
                <w:b/>
                <w:bCs/>
                <w:sz w:val="26"/>
                <w:szCs w:val="26"/>
              </w:rPr>
              <w:t xml:space="preserve">УЧЕБНОЙ </w:t>
            </w:r>
            <w:r>
              <w:rPr>
                <w:b/>
                <w:bCs/>
                <w:caps/>
                <w:sz w:val="26"/>
                <w:szCs w:val="26"/>
                <w:lang w:val="ru-RU"/>
              </w:rPr>
              <w:t>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 xml:space="preserve">4 Контроль и оценка результатов освоения </w:t>
            </w:r>
            <w:r>
              <w:rPr>
                <w:b/>
                <w:bCs/>
                <w:sz w:val="26"/>
                <w:szCs w:val="26"/>
              </w:rPr>
              <w:t xml:space="preserve">УЧЕБНОЙ </w:t>
            </w:r>
            <w:r>
              <w:rPr>
                <w:b/>
                <w:bCs/>
                <w:caps/>
                <w:sz w:val="26"/>
                <w:szCs w:val="26"/>
                <w:lang w:val="ru-RU"/>
              </w:rPr>
              <w:t>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1 паспорт рабочей ПРОГРАММЫ учеб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учебной практики (далее программа) – является частью основной профессиональной образовательной программы в соответствии с ФГОС по специальности 19.02.07 Технология молока и молочных продуктов. Учебная практика входит в состав ПМ 01 Приёмка и первичная обработка молочного сырья МДК 01.01Технология приемки и первичной обработки молочного сырья  и направлена на формирование у студентов практических профессиональных умений, приобретение первоначального практического опыта по основным видам профессиональной деятельности для последующего освоения ими общих 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2 Цели и задачи программы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 xml:space="preserve">В ходе освоения учебной практики обучающийся должен: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 </w:t>
      </w: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К 1.1 Принимать молочное сырье на переработ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К 1.2 Контролировать качество сыр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К 1.3 Организовывать и проводить первичную переработку сырья в соответствии с его качеством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ки и определения качественных показателей поступающего моло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я поступившего сырья на переработ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вичной обработки сырь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я качества;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читывать энергетическую ценность мо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титруемую и активную кислотность мо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ть плотность и температуру замерзания моло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ять фальсификацию моло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влияние условий кормления и содержания коров на качество получаемого мо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приемки сыр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вать оценку сортности по микробиологическим и биохимическим показателям поступившего сырья согласно действующим стандарта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итывать количество поступающего сыр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ирать технологию переработки сырья в соответствии с его качество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ировать отгрузку молока в цеха переработ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процессы сепарирования, нормализации, гомогенизации, мембранной и термической обработки молочного сыр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расчеты по сепарированию и нормализации мо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ять и анализировать документацию по контролю качества в цехе приемки и подготовки сыр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читывать и подбирать оборудование для количественного учета молока и молочных проду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читывать и подбирать емкости для хранения молока и молочных продукт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читывать и подбирать оборудование для внутризаводского перемещения молока и молочных проду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нормальный режим работы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ировать эксплуатацию и эффективное использование технологического оборудования;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е сведения о молочном скотовод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зико-химические, органолептические и технологические свойства молока, их связь с составом мо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икробиологические и биохимические показатели мо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менения химического состава и свойства молока, ингибирующие и нейтрализующие вещества в молок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качеству молока, действующие стандарты на заготовляемое молок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од приемки сыр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жимы первичной переработки молочного сыр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ы и правила ведения первичной докумен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, принцип действия, правила безопасного обслуживания оборудования для количественного учета молока и молочных продуктов, для транспортировки и хранения молока и молочных продуктов, для внутризаводского перемещения молока и молочных проду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цип действия оборудования по первичной обработке молок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дать общими компетенциями, включающими в себя способ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На учебную практику отводится 36</w:t>
      </w:r>
      <w:r>
        <w:rPr/>
        <w:t xml:space="preserve">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24"/>
        <w:gridCol w:w="1124"/>
        <w:gridCol w:w="1124"/>
        <w:gridCol w:w="1086"/>
        <w:gridCol w:w="1359"/>
        <w:gridCol w:w="1192"/>
        <w:gridCol w:w="126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ТЕМАТИЧЕСКИЙ ПЛАН И СОДЕРЖАНИЕ УЧЕБНОЙ ПРАКТИКИ </w:t>
      </w:r>
      <w:r>
        <w:rPr>
          <w:rFonts w:eastAsia="Calibri"/>
          <w:b/>
          <w:bCs/>
          <w:sz w:val="26"/>
          <w:szCs w:val="26"/>
        </w:rPr>
        <w:t xml:space="preserve">ПМ </w:t>
      </w:r>
      <w:r>
        <w:rPr>
          <w:b/>
          <w:sz w:val="26"/>
          <w:szCs w:val="26"/>
        </w:rPr>
        <w:t xml:space="preserve">01 Приёмка и первичная обработка молочного сырья </w:t>
      </w:r>
      <w:r>
        <w:rPr>
          <w:sz w:val="26"/>
          <w:szCs w:val="26"/>
        </w:rPr>
        <w:t xml:space="preserve">МДК 01.01Технология приемки и первичной обработки молочного сырья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875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89604041"/>
            <w:bookmarkEnd w:id="0"/>
            <w:r>
              <w:rPr>
                <w:b/>
                <w:sz w:val="28"/>
                <w:szCs w:val="28"/>
              </w:rPr>
              <w:t>Наименование профессионального модуля, МД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ы выполняемы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ПМ </w:t>
            </w:r>
            <w:r>
              <w:rPr>
                <w:b/>
                <w:sz w:val="26"/>
                <w:szCs w:val="26"/>
              </w:rPr>
              <w:t>01 Приёмка и первичная обработка молочного сырь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М 01 Приёмка и первичная обработка молочного сырья МДК 01.01Технология приемки и первичной обработки молочного сырья 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Подготовительн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Изучение безопасных методов работы в молочной лаборатори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рганизация производственного контроля приемки мол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Выполнение работ</w:t>
            </w:r>
            <w:r>
              <w:rPr>
                <w:b/>
                <w:sz w:val="26"/>
                <w:szCs w:val="26"/>
              </w:rPr>
              <w:t xml:space="preserve"> приемки - первичной обработки сы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Отбор проб молока и подготовка его к анал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рганолептическая оценка  молока-сыр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пределение массовой доли жира в молоке, титруемой кислотности молока. Определение  плотности мол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пределение массовой доли казеина, лактозы, сухого вещества, влаги и сухого обезжиренного остатка (СОМО) Расчет энергетической ценности мол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нтроль натуральности мо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пределение сортности молока  в соответствии с Г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формление документации по контролю качества молока-сыр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</w:rPr>
              <w:t>расчетов по сепарированию и нормализации молока; выбор режимов работы оборудования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и подбор оборудования для первичной обработки сырья. Подбор режимов работы оборудования; анализ возможных неисправностей  и меры предупреждения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6"/>
          <w:szCs w:val="26"/>
        </w:rPr>
        <w:t>3.1. Материально-техническое обеспеч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Учебная практика проводиться в образовательной организации. Учебная практика направлена на формирование у обучающихся как общих, так и профессиональных компетен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абочей программы учебной практики требует наличия учебного кабинета: «технологии молока и молочных продуктов», «технологического оборудования молочного производства» учебной лаборатории «микробиологии, санитарии и гигиен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ого кабин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садочных мест по количеству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ска классна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еллаж для моделей и маке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каф для моделей и маке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.</w:t>
      </w:r>
    </w:p>
    <w:p>
      <w:pPr>
        <w:pStyle w:val="Normal"/>
        <w:jc w:val="both"/>
        <w:rPr/>
      </w:pPr>
      <w:r>
        <w:rPr>
          <w:sz w:val="26"/>
          <w:szCs w:val="26"/>
        </w:rPr>
        <w:t>Оборудование учебной лаборато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абораторные стол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абораторные стул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кови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каф для посу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тяжной шка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трифуг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шкаф сушильны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сы лаборатор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сы электронн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электрические плит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- сепаратор ручн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олодильн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боры:  жиромеры для молока с пределами измерений от 0до 6% с ценой деления 0,1%,  жиромеры для сливок с пределом измерения от 0 до 40%, цена деления 0,5%,   пипетки  вместимостью 10,77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боры для отмеривания серной кислоты 10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 изоамилового спирта1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штативы для жиромеров, водяная баня, термометр, песочные часы, конические колбы 100см</w:t>
      </w:r>
      <w:r>
        <w:rPr>
          <w:sz w:val="26"/>
          <w:szCs w:val="26"/>
          <w:vertAlign w:val="superscript"/>
        </w:rPr>
        <w:t xml:space="preserve">3  </w:t>
      </w:r>
      <w:r>
        <w:rPr>
          <w:sz w:val="26"/>
          <w:szCs w:val="26"/>
        </w:rPr>
        <w:t>,пипетки 20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бюретка 20,25,50см</w:t>
      </w:r>
      <w:r>
        <w:rPr>
          <w:sz w:val="26"/>
          <w:szCs w:val="26"/>
          <w:vertAlign w:val="superscript"/>
        </w:rPr>
        <w:t xml:space="preserve">3,  </w:t>
      </w:r>
      <w:r>
        <w:rPr>
          <w:sz w:val="26"/>
          <w:szCs w:val="26"/>
        </w:rPr>
        <w:t>капельницы для раствора, автоматические пипетки, рефрактометр, пипетки 1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2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 10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 цилиндр мерный 50-100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стаканы химические 50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колбы 1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-15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ареометр АМТ, молочно-контрольная пластина ПМК-1, стеклянные палочки, штативы для пробирок, чашки Петри, эксикатор, прибор для определения чистоты молока Рекорд.</w:t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1" w:name="_Hlk95336856"/>
      <w:bookmarkEnd w:id="1"/>
      <w:r>
        <w:rPr>
          <w:b/>
          <w:sz w:val="26"/>
          <w:szCs w:val="26"/>
        </w:rPr>
        <w:t>Основ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2" w:name="_Hlk95336447"/>
      <w:bookmarkStart w:id="3" w:name="_Hlk95336565"/>
      <w:bookmarkEnd w:id="2"/>
      <w:bookmarkEnd w:id="3"/>
      <w:r>
        <w:rPr>
          <w:sz w:val="26"/>
          <w:szCs w:val="26"/>
        </w:rPr>
        <w:t xml:space="preserve">1. Бредихин, С. А. Технология и техника переработки молока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6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2826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арпеня, М. М. Технология производства молока и молочных продуктов : учебное пособие / М. М. Карпеня, В. И. Шляхтунов, В. Н. Подрез. — Минск : Новое знание ; Москва : ИНФРА-М, 2019. — 410 с. : ил. — (Высшее образование: Бакалавриат). - ISBN 978-5-16-010304-4. - Текст : электронный. - URL: </w:t>
      </w:r>
      <w:hyperlink r:id="rId7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29750</w:t>
        </w:r>
      </w:hyperlink>
    </w:p>
    <w:p>
      <w:pPr>
        <w:pStyle w:val="Normal"/>
        <w:spacing w:lineRule="auto" w:line="276"/>
        <w:jc w:val="both"/>
        <w:rPr/>
      </w:pPr>
      <w:bookmarkStart w:id="4" w:name="_Hlk95336565"/>
      <w:bookmarkEnd w:id="4"/>
      <w:r>
        <w:rPr>
          <w:sz w:val="26"/>
          <w:szCs w:val="26"/>
        </w:rPr>
        <w:t xml:space="preserve">3. Ганина, В. И. Производственный контроль молочной продукции : учебник / В.И. Ганина, Л.А. Борисова, В.В. Морозова. - М. : ИНФРА-М, 2019. - 248 с. : ил. - (Высшее образование - Бакалавриат). — www.dx.doi.org/10.12737/2529. - ISBN 978-5-16-008981-2. - Текст : электронный. - URL: </w:t>
      </w:r>
      <w:hyperlink r:id="rId8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5572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5" w:name="_Hlk95336447"/>
      <w:bookmarkEnd w:id="5"/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идоренко, О. Д. Биологические методы контроля продукции животного происхождения : учебник / О.Д. Сидоренко. — Москва : ИНФРА-М, 2019. — 164 с. — (Высшее образование: Бакалавриат). — www.dx.doi.org/10.12737/21305. - ISBN 978-5-16-012085-0. - Текст : электронный. - URL: </w:t>
      </w:r>
      <w:hyperlink r:id="rId9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42120</w:t>
        </w:r>
      </w:hyperlink>
    </w:p>
    <w:p>
      <w:pPr>
        <w:pStyle w:val="Normal"/>
        <w:spacing w:lineRule="auto" w:line="276"/>
        <w:jc w:val="both"/>
        <w:rPr>
          <w:color w:val="0563C1"/>
          <w:sz w:val="26"/>
          <w:szCs w:val="26"/>
          <w:u w:val="single"/>
        </w:rPr>
      </w:pPr>
      <w:r>
        <w:rPr>
          <w:sz w:val="26"/>
          <w:szCs w:val="26"/>
        </w:rPr>
        <w:t xml:space="preserve">2.Валова (Копылова), В. Д. Аналитическая химия и физико-химические методы анализа : практикум / В. Д. Валова (Копылова), Е. И. Паршина. - 2-е изд., стер. - Москва : Издательско-торговая корпорация «Дашков и К°», 2020. - 198 с. - ISBN 978-5-394-03528-9. - Текст : электронный. - URL: </w:t>
      </w:r>
      <w:hyperlink r:id="rId10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8370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Электронная библиотечная система </w:t>
      </w:r>
      <w:r>
        <w:rPr>
          <w:rFonts w:eastAsia="Calibri"/>
          <w:sz w:val="26"/>
          <w:szCs w:val="26"/>
        </w:rPr>
        <w:t xml:space="preserve"> </w:t>
      </w:r>
      <w:hyperlink r:id="rId11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</w:rPr>
          <w:t>http://znanium.com/</w:t>
        </w:r>
      </w:hyperlink>
      <w:r>
        <w:rPr>
          <w:rFonts w:eastAsia="Calibri"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2.Окно открытого доступа  Рособразования к информационным ресурсам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http://eor.edu.ru, Федеральный центр информационно-образовательных ресурсов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http://school-collection.edu.ru, Единая коллекция цифровых образовательных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урсов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рвисы и инструменты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6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60"/>
        <w:contextualSpacing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Zoom (режим доступа: </w:t>
      </w:r>
      <w:hyperlink r:id="rId12">
        <w:r>
          <w:rPr>
            <w:rStyle w:val="InternetLink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6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https://disk.yandex.ru/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bookmarkStart w:id="6" w:name="_Hlk95336856"/>
      <w:bookmarkEnd w:id="6"/>
      <w:r>
        <w:rPr>
          <w:b/>
          <w:bCs/>
          <w:sz w:val="26"/>
          <w:szCs w:val="26"/>
        </w:rPr>
        <w:t>3.3. Общие требования к организации образовательного процесса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рганизация учебной практики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 направлена на формирование у обучающихся практических навыков профессиональных умений, приобретений первоначального практического опыта и проводится в учебных кабинетах, лабораториях ГАПОУ «Казанский политехнический колледж».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словием допуска обучающихся к учебной практике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военная программа  </w:t>
      </w:r>
      <w:r>
        <w:rPr>
          <w:rFonts w:eastAsia="Calibri"/>
          <w:bCs/>
          <w:sz w:val="26"/>
          <w:szCs w:val="26"/>
        </w:rPr>
        <w:t xml:space="preserve">ПМ </w:t>
      </w:r>
      <w:r>
        <w:rPr>
          <w:sz w:val="26"/>
          <w:szCs w:val="26"/>
        </w:rPr>
        <w:t xml:space="preserve">01 Приёмка и первичная обработка молочного сырья МДК 01.01Технология приемки и первичной обработки молочного сырья  </w:t>
      </w:r>
    </w:p>
    <w:p>
      <w:pPr>
        <w:pStyle w:val="Normal"/>
        <w:ind w:left="142" w:firstLine="142"/>
        <w:jc w:val="both"/>
        <w:rPr/>
      </w:pPr>
      <w:r>
        <w:rPr>
          <w:sz w:val="26"/>
          <w:szCs w:val="26"/>
        </w:rPr>
        <w:t>- инструктаж обучающихся по ознакомлению с требованиями охраны труда, техники безопасности, пожарной безопасности;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структаж обучающихся по прохождению учебной практики. 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3"/>
          <w:sz w:val="26"/>
          <w:szCs w:val="26"/>
        </w:rPr>
        <w:t>Формой аттестации по учебной практике является дифференцированный зачет.</w:t>
      </w:r>
    </w:p>
    <w:p>
      <w:pPr>
        <w:pStyle w:val="Normal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валификации педагогических кадров, осуществляющих руководство практикой: мастера производственного обучения, имеющие высшее или средне - техническое образование по профи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Контроль и оценка результатов освоения учебной п</w:t>
      </w:r>
      <w:r>
        <w:rPr>
          <w:b/>
          <w:sz w:val="26"/>
          <w:szCs w:val="26"/>
        </w:rPr>
        <w:t>ПРАКТИ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и оценка результатов освоения программы учебной  практики - осуществляется руководителем практики в процессе проведения занятий, а также выполнения обучающимися заданий одновременно с оценкой сформированности профессиональных и общих компетенций по итогам изучения профессионального модуля и в целом по специальности. Формы и методы контроля и оценки определяются образовательным учреждением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Учебная практика является одним из этапов изучения профессионального модуля и завершается дифференцированным зачето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текущего и итогового контроля образовательным учреждением создаются фонды оценочных средств (ФОС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с учетом ученических норм времени на выполнение учебно-производствен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Оценка «зачет» для учебной  практики ставится обучающемуся при условии успешного освоения не менее 70% видов работ, определенных программой практики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68" w:firstLine="709"/>
        <w:jc w:val="both"/>
        <w:rPr/>
      </w:pPr>
      <w:r>
        <w:rPr>
          <w:sz w:val="26"/>
          <w:szCs w:val="26"/>
        </w:rPr>
        <w:t xml:space="preserve">Дифференцированный зачет по учебной практике проводятся в условиях О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аблица 1 - Формы и методы контроля и оценки </w:t>
      </w:r>
      <w:r>
        <w:rPr>
          <w:b/>
          <w:bCs/>
          <w:sz w:val="26"/>
          <w:szCs w:val="26"/>
        </w:rPr>
        <w:t>освоенных ум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  <w:gridCol w:w="340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 междисциплинарного кур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М 01 Приёмка и первичная обработка молочного сырья МДК 01.01Технология приемки и первичной обработки молочного сырь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энергетическую ценность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ять титруемую и активную кислотность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ределять плотность и температуру замерзания молока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являть фальсификацию молока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ть контроль приемки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авать оценку сортности по микробиологическим и биохимическим показателям поступившего сырья согласно действующим стандартам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ывать количество поступающего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бирать технологию переработки сырья в соответствии с его качеством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тролировать отгрузку молока в цеха переработки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расчеты по сепарированию и нормализации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считывать и подбирать емкости для хранения молока и молочных продуктов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вать нормальный режим работы оборудования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тролировать эксплуатацию и эффективное использование технологического оборудования;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е сведения о молочном скотоводстве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ко-химические, органолептические и технологические свойства молока, их связь с составом молока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кробиологические и биохимические показатели молока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менения химического состава и свойства молока, ингибирующие и нейтрализующие вещества в молоке; 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бования к качеству молока, действующие стандарты на заготовляемое молоко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д приемки сырья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жимы первичной переработки молочного сырья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ы и правила ведения первичной документации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, принцип действия, правила безопасного обслуживания оборудования для количественного учета молока и молочных продуктов, для транспортировки и хранения молока и молочных продуктов, для внутризаводского перемещения молока и молочных продуктов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цип действия оборудования по первичной обработке мол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" w:leader="none"/>
              </w:tabs>
              <w:ind w:right="-4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олнения заданий по практике с использованием нормативной документации предприятий, справочной литературы и других информационных источ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ний и умений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е сведения о молочном скотоводстве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изико-химические, органолептические и технологические свойства молока, их связь с составом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икробиологические и биохимические показатели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изменения химического состава и свойства молока, ингибирующие и нейтрализующие вещества в молоке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бования к качеству молока, действующие стандарты на заготовляемое молоко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д приемки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жимы первичной переработки молочного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ы и правила ведения первичной документации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, принцип действия, правила безопасного обслуживания оборудования для количественного учета молока и молочных продуктов, для транспортировки и хранения молока и молочных продуктов, для внутризаводского перемещения молока и молочных продукт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-принцип действия оборудования по первичной обработке </w:t>
            </w:r>
            <w:r>
              <w:rPr/>
              <w:t>молока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энергетическую ценность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ять титруемую и активную кислотность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ределять плотность и температуру замерзания молока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являть фальсификацию молока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ть контроль приемки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авать оценку сортности по микробиологическим и биохимическим показателям поступившего сырья согласно действующим стандартам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ывать количество поступающего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бирать технологию переработки сырья в соответствии с его качеством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тролировать отгрузку молока в цеха переработки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расчеты по сепарированию и нормализации молока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считывать и подбирать емкости для хранения молока и молочных продуктов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- выявлять, анализировать и устранять характерные неисправности, 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вать нормальный режим работы оборудования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нтролировать эксплуатацию и эффективное использование технологического оборудова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уководителя результатов собеседова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Оценка руководителя результатов выполнения производственного задания по оценочной ведомости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уководителя выполнения студентом отчета по практике</w:t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2 - Формы и методы контроля и оценки </w:t>
      </w:r>
      <w:r>
        <w:rPr>
          <w:b/>
          <w:bCs/>
          <w:sz w:val="26"/>
          <w:szCs w:val="26"/>
        </w:rPr>
        <w:t>освоенных общих компетен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монстрация интереса к будущ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ор и применение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эффективности и качества выпол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стандартных и нестандартных профессиональных задач в области разработки технологических проце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 функционального назна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различных источников, включая электрон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ать на оборудовании программным обеспечение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ветственность за </w:t>
            </w:r>
            <w:r>
              <w:rPr>
                <w:sz w:val="26"/>
                <w:szCs w:val="26"/>
              </w:rPr>
              <w:t>результат выполнения зад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самоанализу и коррекции результатов собственной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организации и планированию самостоятельных занятий при изучении профессионального моду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Таблица 3 - Формы и методы контроля и оценки </w:t>
      </w:r>
      <w:r>
        <w:rPr/>
        <w:t>освоенных профессиональных компетенций</w:t>
      </w:r>
    </w:p>
    <w:tbl>
      <w:tblPr>
        <w:tblW w:w="15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  <w:gridCol w:w="453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963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 1.1 Принимать молочное сырье на переработку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ация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-учета количества поступающего сырь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-расчета энергетической ценности молок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-анализа влияния условий кормления и содержания коров на качество получаемого молок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- осуществления контроля приемки сырья;-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уководителя выполнения студентом дневника по практике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уководителя выполнения студентом отчета по практике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К 1.2 Контролировать качество сырья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монстрация навыков </w:t>
            </w:r>
            <w:r>
              <w:rPr>
                <w:sz w:val="26"/>
                <w:szCs w:val="26"/>
              </w:rPr>
              <w:t xml:space="preserve"> оценки сортности по микробиологическим и биохимическим показателям поступившего сырья согласно действующим стандарта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-определения титруемой и активной кислотности молок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- определения плотности и температуры замерзания молок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- выявления фальсификации молока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3 Организовывать и проводить первичную переработку сырья в соответствии с его качеством.</w:t>
            </w:r>
          </w:p>
          <w:p>
            <w:pPr>
              <w:pStyle w:val="Normal"/>
              <w:shd w:fill="FFFFFF" w:val="clear"/>
              <w:spacing w:before="10" w:after="0"/>
              <w:ind w:left="10" w:right="14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монстрация навыков  выбора технологии переработки  сырья в соответствии с его качеством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- контроля отгрузки молока в цеха переработки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- контроля процессов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- расчетов по сепарированию и нормализации молок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демонстрация навыков оформления документации</w:t>
            </w:r>
            <w:r>
              <w:rPr>
                <w:sz w:val="26"/>
                <w:szCs w:val="26"/>
              </w:rPr>
              <w:t xml:space="preserve">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- расчета и подбора оборудования для количественного учета молока и молочных продукт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- расчета и подбора емкостей для хранения молока и молочных продуктов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- расчета и подбора оборудования для внутризаводского перемещения молока и молочных продукт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- демонстрация навыков  контроля процесса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- обеспечения нормального режима работы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я эксплуатации и эффективного использования технологического обору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document?id=352826" TargetMode="External"/><Relationship Id="rId7" Type="http://schemas.openxmlformats.org/officeDocument/2006/relationships/hyperlink" Target="https://znanium.com/catalog/document?id=329750" TargetMode="External"/><Relationship Id="rId8" Type="http://schemas.openxmlformats.org/officeDocument/2006/relationships/hyperlink" Target="https://znanium.com/catalog/document?id=355572" TargetMode="External"/><Relationship Id="rId9" Type="http://schemas.openxmlformats.org/officeDocument/2006/relationships/hyperlink" Target="https://znanium.com/catalog/document?id=342120" TargetMode="External"/><Relationship Id="rId10" Type="http://schemas.openxmlformats.org/officeDocument/2006/relationships/hyperlink" Target="https://znanium.com/catalog/document?id=358370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Надежда Георгиевна</cp:lastModifiedBy>
  <cp:lastPrinted>2011-10-20T12:50:00Z</cp:lastPrinted>
  <dcterms:modified xsi:type="dcterms:W3CDTF">2022-06-17T07:39:00Z</dcterms:modified>
  <cp:revision>315</cp:revision>
  <dc:subject/>
  <dc:title/>
</cp:coreProperties>
</file>